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to Hide a Course on the OLS</w:t>
      </w:r>
    </w:p>
    <w:p>
      <w:pPr>
        <w:pStyle w:val="ListParagraph"/>
        <w:numPr>
          <w:ilvl w:val="0"/>
          <w:numId w:val="1"/>
        </w:numPr>
        <w:rPr/>
      </w:pPr>
      <w:r>
        <w:rPr/>
        <w:t>Go to Daily Pla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 to Schedule Set-up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379730</wp:posOffset>
                </wp:positionV>
                <wp:extent cx="1457960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15pt;margin-top:29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56690" cy="7416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2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NEXT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654050</wp:posOffset>
                </wp:positionV>
                <wp:extent cx="110363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5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70025" cy="914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on SHOW/HIDE Course in Plan in left hand corne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564515</wp:posOffset>
                </wp:positionV>
                <wp:extent cx="1210945" cy="5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44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7905" cy="12477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Uncheck Spelling or Phonics</w:t>
      </w:r>
    </w:p>
    <w:p>
      <w:pPr>
        <w:pStyle w:val="ListParagrap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454025</wp:posOffset>
                </wp:positionV>
                <wp:extent cx="725170" cy="33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35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35530" cy="10623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Once Spelling or Phonics is unchecked it will no longer show up on your daily pla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33:00Z</dcterms:created>
  <dc:creator> </dc:creator>
  <dc:description/>
  <cp:keywords/>
  <dc:language>en-US</dc:language>
  <cp:lastModifiedBy> </cp:lastModifiedBy>
  <dcterms:modified xsi:type="dcterms:W3CDTF">2010-01-09T17:43:00Z</dcterms:modified>
  <cp:revision>1</cp:revision>
  <dc:subject/>
  <dc:title/>
</cp:coreProperties>
</file>